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color w:val="000000"/>
        </w:rPr>
      </w:pPr>
      <w:r>
        <w:rPr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«Организация образовательной деятельности для детей с ограниченными возможностями здоровья в условиях реализации ФГОС»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Cs/>
        </w:rPr>
        <w:t xml:space="preserve"> комплексное совершенствование профессиональных компетенций педагогов массовых общеобразовательных школ, педагогов- дефектологов, педагогов-психологов и социальных педагогов в области инклюзивного образования детей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для педагогов массовых общеобразовательных учреждений, реализующих инклюзивное образование,  и для коррекционных педагогов, педагогов-психологов и социальных педагогов, работающих с различными категориям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</w:rPr>
        <w:t>Срок обучения:</w:t>
      </w:r>
      <w:r>
        <w:rPr/>
        <w:t xml:space="preserve"> 150 часов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128"/>
        <w:gridCol w:w="1089"/>
        <w:gridCol w:w="1563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инклюзивного образования и социализации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взаимодействия педагогов, обучающих детей с ОВЗ в условиях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ременных методов коррекционно-развивающего обучения детей с ОВЗ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как новая результативно-целевая основа профессионального совершенствования педагога в сфере коррекционной педагогики и специальн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 соответствии с положением об итоговом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dcterms:modified xsi:type="dcterms:W3CDTF">2018-02-06T11:34:00Z</dcterms:modified>
  <cp:revision>20</cp:revision>
  <dc:subject/>
  <dc:title>Учебный план профессиональной переподготовки по специальности «Скорая медицинская помощь»</dc:title>
</cp:coreProperties>
</file>